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akdale Boy’s Basketball Schedule 2021-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1"/>
        <w:gridCol w:w="2444"/>
        <w:gridCol w:w="1508"/>
        <w:gridCol w:w="1970"/>
        <w:gridCol w:w="1243"/>
      </w:tblGrid>
      <w:tr>
        <w:trPr>
          <w:trHeight w:val="288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y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ponent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tion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me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t.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27/21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rCal SC: Calaveras (V) 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water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pm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:15</w:t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/29/2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undation: Stagg (V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:30pm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30/2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ora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ora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:30/7pm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:15</w:t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-Sat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2-4/2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gg Tourney (JV/V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gg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BA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r Creek Tourney (F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r Creek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BA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/7/2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al Valley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/5:30/7pm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-Sat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9-11/2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 Good Classic (V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uba City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BA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14/2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olden Valley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den Valley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:30/7pm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:15</w:t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-Sat., Mon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17-18, 20/2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hansen JV Tourney (JV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hansen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BA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/21/2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iverbank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/4:30/6pm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ed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/22/2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 Bridges (F/JV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/5:30pm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-Wed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27-29/2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ce Davis Tourney (F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ce Davis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BA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.-Thur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/28-30/2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 Rotary Tourney (JV/V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BA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/15/2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adshaw C. (JV/V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:30/5pm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/5/2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ochs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/5:30/7pm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ALLEY OAK LEAGU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4"/>
        <w:gridCol w:w="2509"/>
        <w:gridCol w:w="1527"/>
        <w:gridCol w:w="1969"/>
        <w:gridCol w:w="1258"/>
      </w:tblGrid>
      <w:tr>
        <w:trPr>
          <w:trHeight w:val="288" w:hRule="atLeast"/>
        </w:trPr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y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ponent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tion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me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.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/4/22</w:t>
            </w:r>
          </w:p>
        </w:tc>
        <w:tc>
          <w:tcPr>
            <w:tcW w:w="2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ston Ranch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:30/6/7:30pm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/5/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teca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:30/6/7:30p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7/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rra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rr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:30/6/7:30p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:00</w:t>
            </w:r>
          </w:p>
        </w:tc>
      </w:tr>
      <w:tr>
        <w:trPr>
          <w:trHeight w:val="288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1/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mball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mball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:30/6/7:30p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:45</w:t>
            </w:r>
          </w:p>
        </w:tc>
      </w:tr>
      <w:tr>
        <w:trPr>
          <w:trHeight w:val="288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9/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al Catholic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. Catholic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:30/6/7:30p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:10</w:t>
            </w:r>
          </w:p>
        </w:tc>
      </w:tr>
      <w:tr>
        <w:trPr>
          <w:trHeight w:val="288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/21/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ast Union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:30/6/7:30p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4/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teca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tec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:30/6/7:30p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:10</w:t>
            </w:r>
          </w:p>
        </w:tc>
      </w:tr>
      <w:tr>
        <w:trPr>
          <w:trHeight w:val="288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6/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on Ranch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on Ranch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:30/6/7:30p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:50</w:t>
            </w:r>
          </w:p>
        </w:tc>
      </w:tr>
      <w:tr>
        <w:trPr>
          <w:trHeight w:val="288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/28/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mball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:30/6/7:30p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/2/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erra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:30/6/7:30p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9/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st Union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st Union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:30/6/7:30p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:00</w:t>
            </w:r>
          </w:p>
        </w:tc>
      </w:tr>
      <w:tr>
        <w:trPr>
          <w:trHeight w:val="288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/11/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al Catholic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:30/6/7:30p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/16/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yoff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B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B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rsity Coach</w:t>
            </w:r>
            <w:r>
              <w:rPr>
                <w:rFonts w:cs="Tahoma" w:ascii="Tahoma" w:hAnsi="Tahoma"/>
                <w:sz w:val="20"/>
                <w:szCs w:val="20"/>
              </w:rPr>
              <w:t>: Ryan Ber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V Coach</w:t>
            </w:r>
            <w:r>
              <w:rPr>
                <w:rFonts w:cs="Tahoma" w:ascii="Tahoma" w:hAnsi="Tahoma"/>
                <w:sz w:val="20"/>
                <w:szCs w:val="20"/>
              </w:rPr>
              <w:t>: Daniel Lind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rosh Coach: </w:t>
            </w:r>
            <w:r>
              <w:rPr>
                <w:rFonts w:cs="Tahoma" w:ascii="Tahoma" w:hAnsi="Tahoma"/>
                <w:sz w:val="20"/>
                <w:szCs w:val="20"/>
              </w:rPr>
              <w:t>Nate Madse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t.: Jeremy Fields,                             Anthony Prat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t.: Danny Swile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t.: Vince Thompson</w:t>
            </w:r>
          </w:p>
        </w:tc>
      </w:tr>
    </w:tbl>
    <w:p>
      <w:pPr>
        <w:pStyle w:val="Normal"/>
        <w:ind w:left="-1260" w:firstLine="1260"/>
        <w:rPr/>
      </w:pPr>
      <w:r>
        <w:rPr>
          <w:rFonts w:cs="Tahoma" w:ascii="Tahoma" w:hAnsi="Tahoma"/>
          <w:sz w:val="20"/>
          <w:szCs w:val="20"/>
        </w:rPr>
        <w:t>Athletic Director: Dave Bacigalupi (209) 848-7144</w:t>
        <w:tab/>
        <w:t>Principal: Mike Moo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Updated 9/23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rFonts w:ascii="Arial" w:hAnsi="Arial" w:cs="Arial"/>
        <w:color w:val="FF0000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28700" cy="916940"/>
          <wp:effectExtent l="0" t="0" r="0" b="0"/>
          <wp:wrapTight wrapText="bothSides">
            <wp:wrapPolygon edited="0">
              <wp:start x="-130" y="0"/>
              <wp:lineTo x="-130" y="21447"/>
              <wp:lineTo x="21599" y="21447"/>
              <wp:lineTo x="21599" y="0"/>
              <wp:lineTo x="-13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1038225" cy="977265"/>
          <wp:effectExtent l="0" t="0" r="0" b="0"/>
          <wp:wrapTight wrapText="bothSides">
            <wp:wrapPolygon edited="0">
              <wp:start x="-141" y="0"/>
              <wp:lineTo x="-141" y="21447"/>
              <wp:lineTo x="21599" y="21447"/>
              <wp:lineTo x="21599" y="0"/>
              <wp:lineTo x="-141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85725</wp:posOffset>
          </wp:positionV>
          <wp:extent cx="1028700" cy="916940"/>
          <wp:effectExtent l="0" t="0" r="0" b="0"/>
          <wp:wrapTight wrapText="bothSides">
            <wp:wrapPolygon edited="0">
              <wp:start x="-130" y="0"/>
              <wp:lineTo x="-130" y="21447"/>
              <wp:lineTo x="21599" y="21447"/>
              <wp:lineTo x="21599" y="0"/>
              <wp:lineTo x="-13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-85725</wp:posOffset>
          </wp:positionV>
          <wp:extent cx="1038225" cy="977265"/>
          <wp:effectExtent l="0" t="0" r="0" b="0"/>
          <wp:wrapTight wrapText="bothSides">
            <wp:wrapPolygon edited="0">
              <wp:start x="-141" y="0"/>
              <wp:lineTo x="-141" y="21447"/>
              <wp:lineTo x="21599" y="21447"/>
              <wp:lineTo x="21599" y="0"/>
              <wp:lineTo x="-14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 w:val="32"/>
      </w:rPr>
      <w:t>Oakdale High School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rFonts w:ascii="Arial" w:hAnsi="Arial" w:cs="Arial"/>
        <w:b/>
        <w:b/>
        <w:bCs/>
        <w:color w:val="FF0000"/>
        <w:sz w:val="36"/>
      </w:rPr>
    </w:pPr>
    <w:r>
      <w:rPr>
        <w:rFonts w:cs="Arial" w:ascii="Arial" w:hAnsi="Arial"/>
        <w:b/>
        <w:bCs/>
        <w:color w:val="FF0000"/>
        <w:sz w:val="36"/>
      </w:rPr>
      <w:t>“</w:t>
    </w:r>
    <w:r>
      <w:rPr>
        <w:rFonts w:cs="Arial" w:ascii="Arial" w:hAnsi="Arial"/>
        <w:b/>
        <w:bCs/>
        <w:color w:val="FF0000"/>
        <w:sz w:val="36"/>
      </w:rPr>
      <w:t>MUSTANGS”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Department of Interscholastic Athletics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/>
    </w:pPr>
    <w:r>
      <w:rPr>
        <w:rFonts w:cs="Arial" w:ascii="Arial" w:hAnsi="Arial"/>
        <w:color w:val="FF0000"/>
      </w:rPr>
      <w:t xml:space="preserve">739 West “G” Street </w:t>
    </w:r>
    <w:r>
      <w:rPr>
        <w:rFonts w:cs="Arial" w:ascii="Arial" w:hAnsi="Arial"/>
        <w:color w:val="FF0000"/>
      </w:rPr>
      <w:t>Oakdale, California  95361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12573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000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2"/>
                            </w:rPr>
                            <w:t>Memb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000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2"/>
                            </w:rPr>
                            <w:t>VALLEY OAK LEAG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000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2"/>
                            </w:rPr>
                            <w:t>CIF SAC-JOAQUIN SEC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7.6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000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2"/>
                      </w:rPr>
                      <w:t>Memb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000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2"/>
                      </w:rPr>
                      <w:t>VALLEY OAK LEAG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000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2"/>
                      </w:rPr>
                      <w:t>CIF SAC-JOAQUIN SEC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  <w:color w:val="FF0000"/>
      </w:rPr>
      <w:t>(209) 848-7144 FAX (209) 848-584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35560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2"/>
                            </w:rPr>
                          </w:pPr>
                          <w:r>
                            <w:rPr>
                              <w:color w:val="FF0000"/>
                              <w:sz w:val="12"/>
                            </w:rPr>
                            <w:t>Lee McGhe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2"/>
                            </w:rPr>
                          </w:pPr>
                          <w:r>
                            <w:rPr>
                              <w:color w:val="FF0000"/>
                              <w:sz w:val="12"/>
                            </w:rPr>
                            <w:t>Varsity Golf Co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.8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12"/>
                      </w:rPr>
                    </w:pPr>
                    <w:r>
                      <w:rPr>
                        <w:color w:val="FF0000"/>
                        <w:sz w:val="12"/>
                      </w:rPr>
                      <w:t>Lee McGhee</w:t>
                    </w:r>
                  </w:p>
                  <w:p>
                    <w:pPr>
                      <w:pStyle w:val="Normal"/>
                      <w:jc w:val="center"/>
                      <w:rPr>
                        <w:color w:val="FF0000"/>
                        <w:sz w:val="12"/>
                      </w:rPr>
                    </w:pPr>
                    <w:r>
                      <w:rPr>
                        <w:color w:val="FF0000"/>
                        <w:sz w:val="12"/>
                      </w:rPr>
                      <w:t>Varsity Golf Co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29200</wp:posOffset>
              </wp:positionH>
              <wp:positionV relativeFrom="paragraph">
                <wp:posOffset>35560</wp:posOffset>
              </wp:positionV>
              <wp:extent cx="10287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.8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28:00Z</dcterms:created>
  <dc:creator>Laptop</dc:creator>
  <dc:description/>
  <cp:keywords/>
  <dc:language>en-US</dc:language>
  <cp:lastModifiedBy>Bacigalupi, Dave</cp:lastModifiedBy>
  <cp:lastPrinted>2021-09-23T11:18:00Z</cp:lastPrinted>
  <dcterms:modified xsi:type="dcterms:W3CDTF">2021-11-09T17:11:00Z</dcterms:modified>
  <cp:revision>3</cp:revision>
  <dc:subject/>
  <dc:title>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